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332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5" t="24595" r="20799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22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85" t="25053" r="20415" b="2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023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43" t="25508" r="21498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06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47" t="23909" r="21571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065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85" t="24595" r="21315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268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85" t="25508" r="21057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230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89" t="24822" r="22343" b="2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285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40" t="28010" r="22266" b="2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682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85" t="26415" r="21494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50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75" t="25732" r="22098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910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61" t="28164" r="21116" b="2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871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43" t="64231" r="21425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708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58:00Z</dcterms:created>
  <dc:creator>A</dc:creator>
  <dc:description/>
  <cp:keywords/>
  <dc:language>en-US</dc:language>
  <cp:lastModifiedBy>Admin</cp:lastModifiedBy>
  <dcterms:modified xsi:type="dcterms:W3CDTF">2020-12-17T01:06:00Z</dcterms:modified>
  <cp:revision>2</cp:revision>
  <dc:subject/>
  <dc:title/>
</cp:coreProperties>
</file>